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FORZE ELETTRICHE E CIRCUI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e cariche di 0,2 mC e 0,4 mC esercitano l’una sull’altra una forza di 20 N. A che distanza si trovano?                                                                                                                         (6 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carica negativa di q = 2 nC respinge una carica Q posta a 14 cm di distanza con una forza di 0,029 N. Quanto vale Q?                                                                               (-32 </w:t>
      </w:r>
      <w:r>
        <w:rPr>
          <w:rFonts w:eastAsia="Symbol" w:cs="Symbol" w:ascii="Symbol" w:hAnsi="Symbol"/>
        </w:rPr>
        <w:t></w:t>
      </w: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GB"/>
        </w:rPr>
        <w:t xml:space="preserve">A lightening carries a charge of approximately 20 C. How many electrons is the lightening composed of?                                                                                                                           </w:t>
      </w:r>
      <w:r>
        <w:rPr>
          <w:sz w:val="22"/>
        </w:rPr>
        <w:t>(1,3x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tuo cellulare, quando è acceso scorrono circa 3x10</w:t>
      </w:r>
      <w:r>
        <w:rPr>
          <w:vertAlign w:val="superscript"/>
        </w:rPr>
        <w:t>18</w:t>
      </w:r>
      <w:r>
        <w:rPr/>
        <w:t xml:space="preserve"> elettroni ogni secondo. Quanta carica in coulomb attraversa il cellulare in un’ora di funzionamento?                 (2x10</w:t>
      </w:r>
      <w:r>
        <w:rPr>
          <w:vertAlign w:val="superscript"/>
        </w:rPr>
        <w:t>3</w:t>
      </w:r>
      <w:r>
        <w:rPr/>
        <w:t xml:space="preserve">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Un pacemaker di un cardiopatico è alimentato da batterie a lunga durata che alimentano una corrente di 5,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A. La carica che le batterie sono in grado di fornire durante tutto il loro funzionamento è di 1300 C. Dopo quanto tempo ci si aspetta che il dispositivo smetta di funzionare?                 (8,6 anni)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un asciugacapelli di resistenza pari a 1,5 k</w:t>
      </w:r>
      <w:r>
        <w:rPr>
          <w:rFonts w:eastAsia="Symbol" w:cs="Symbol" w:ascii="Symbol" w:hAnsi="Symbol"/>
        </w:rPr>
        <w:t></w:t>
      </w:r>
      <w:r>
        <w:rPr/>
        <w:t xml:space="preserve"> circola una corrente elettrica di intensità 6,7 mA. Quanto vale la potenza dissipata dall’asciugacapelli?                                        (67 m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mini-lampadina led, attraversata da una corrente di 0,28 A, dissipa una potenza di 28 mW. Quanto vale la sua resistenza?                                                                             (0,36 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omputer portatile dissipa una potenza di 15 W. Quanti kilowattora consuma in un giorno? Quanto vale questa energia in Joule?                                          (0,36 kWh; 1,36 M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ricabatteria di un tablet fornisce quando è collegato fornisce una corrente di 6 A per 5 ore. Durante il processo di carica, i morsetti del tablet sono mantenuti a 12 V. Quanta energia è fornita al tablet?                                                                                         (1,3x10</w:t>
      </w:r>
      <w:r>
        <w:rPr>
          <w:vertAlign w:val="superscript"/>
        </w:rPr>
        <w:t>6</w:t>
      </w:r>
      <w:r>
        <w:rPr/>
        <w:t xml:space="preserve"> 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e linee elettriche dell’alta tensione si usano cavi di alluminio di sezione 4,9x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. Qual è la resistenza di 10 km di uno di questi cavi?                                                    (0,58 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cavo cilindrico di rame è attraversato da una corrente di 1200 A. Fra due punti del cavo distanti 24 cm esiste una differenza di potenziale di 0,016 V. Qual è il raggio del cavo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9,9 m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filamento di una lampadina a incandescenza è fatto di tungsteno. La lampadina è </w:t>
      </w:r>
    </w:p>
    <w:p>
      <w:pPr>
        <w:pStyle w:val="Normal"/>
        <w:ind w:left="720" w:hanging="0"/>
        <w:jc w:val="both"/>
        <w:rPr/>
      </w:pPr>
      <w:r>
        <w:rPr/>
        <w:t>alimentata a 120 V ed è attraversata da una corrente di 1,24 A. Il raggio del filo di tungsteno</w:t>
      </w:r>
    </w:p>
    <w:p>
      <w:pPr>
        <w:pStyle w:val="Normal"/>
        <w:ind w:left="720" w:hanging="0"/>
        <w:jc w:val="both"/>
        <w:rPr/>
      </w:pPr>
      <w:r>
        <w:rPr/>
        <w:t>è 0,003 mm. Qual è la lunghezza del filo?                                                                  (5 cm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re Rtot sapendo che R = 10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                     (48 </w:t>
      </w:r>
      <w:r>
        <w:rPr>
          <w:rFonts w:eastAsia="Symbol" w:cs="Symbol" w:ascii="Symbol" w:hAnsi="Symbol"/>
        </w:rPr>
        <w:t></w:t>
      </w:r>
      <w:r>
        <w:rPr/>
        <w:t xml:space="preserve">)                                          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2844165" cy="1437640"/>
            <wp:effectExtent l="0" t="0" r="0" b="0"/>
            <wp:docPr id="1" name="dc282af364dfaf624866582cd5c3f0d984a92c3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282af364dfaf624866582cd5c3f0d984a92c39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7:00Z</dcterms:created>
  <dc:creator>luigi giuliani</dc:creator>
  <dc:description/>
  <dc:language>en-US</dc:language>
  <cp:lastModifiedBy>pc</cp:lastModifiedBy>
  <dcterms:modified xsi:type="dcterms:W3CDTF">2015-03-03T21:25:00Z</dcterms:modified>
  <cp:revision>16</cp:revision>
  <dc:subject/>
  <dc:title>ESERCIZI FORZE ELETTRICHE E CIRCUITI</dc:title>
</cp:coreProperties>
</file>